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20"/>
        <w:gridCol w:w="468"/>
        <w:gridCol w:w="1865"/>
        <w:gridCol w:w="4407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удијски програм: </w:t>
            </w:r>
            <w:r>
              <w:rPr>
                <w:b/>
                <w:lang w:val="sr-RS"/>
              </w:rPr>
              <w:t>СТРУКОВНИ МАСТЕР МЕНАЏМЕНТ У ЗДРАВСТВУ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е и ниво студија МАСТЕР СТРУРКОВНЕ СТУДИЈЕ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Назив предмета: НЕМАЧКИ ЈЕЗИК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авник: </w:t>
            </w:r>
            <w:r>
              <w:rPr>
                <w:b/>
                <w:lang w:val="sr-RS"/>
              </w:rPr>
              <w:t>МАРТИЋ Д. ИВАН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Статус предмета: </w:t>
            </w:r>
            <w:r>
              <w:rPr>
                <w:b/>
                <w:lang w:val="sr-RS"/>
              </w:rPr>
              <w:t>ИЗБОРН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Број ЕСПБ: </w:t>
            </w: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: Нема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иљ предмета:</w:t>
            </w:r>
            <w:r>
              <w:rPr>
                <w:lang w:val="ru-RU"/>
              </w:rPr>
              <w:t xml:space="preserve"> Изучавање једног страног језика обавезно је за све студенте. Циљ предмета је да свим студентима пружи познавање страног језика од основног до средњег нивоа по темама које су наведене у методским јединицама, као и познавање граматике на овом нивоу.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ход предмета: Након успешно савладаног предмета студент ће бити у стању 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а  знање страног језика кроз конкретну примену у пословној комуникациј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45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а разумевање стручне терминологије која ће им помоћи у обављању конкретних активности које их очекују у будућем раду.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јска настава</w:t>
            </w:r>
            <w:r>
              <w:rPr>
                <w:b/>
                <w:lang w:val="sr-RS"/>
              </w:rPr>
              <w:t xml:space="preserve">: </w:t>
            </w:r>
            <w:r>
              <w:rPr/>
              <w:t>Представљање и упознавање</w:t>
            </w:r>
            <w:r>
              <w:rPr>
                <w:lang w:val="sr-RS"/>
              </w:rPr>
              <w:t xml:space="preserve">, </w:t>
            </w:r>
            <w:r>
              <w:rPr/>
              <w:t>Представљање и упознавање</w:t>
            </w:r>
            <w:r>
              <w:rPr>
                <w:lang w:val="sr-RS"/>
              </w:rPr>
              <w:t xml:space="preserve">, </w:t>
            </w:r>
            <w:r>
              <w:rPr/>
              <w:t>Употреба телефона</w:t>
            </w:r>
            <w:r>
              <w:rPr>
                <w:lang w:val="sr-RS"/>
              </w:rPr>
              <w:t xml:space="preserve">, </w:t>
            </w:r>
            <w:r>
              <w:rPr/>
              <w:t>Заказивање састанака</w:t>
            </w:r>
            <w:r>
              <w:rPr>
                <w:lang w:val="sr-RS"/>
              </w:rPr>
              <w:t xml:space="preserve">, </w:t>
            </w:r>
            <w:r>
              <w:rPr/>
              <w:t>Пријем п</w:t>
            </w:r>
            <w:r>
              <w:rPr>
                <w:lang w:val="sr-CS"/>
              </w:rPr>
              <w:t>ацијента, Смештај</w:t>
            </w:r>
            <w:r>
              <w:rPr/>
              <w:t xml:space="preserve"> у </w:t>
            </w:r>
            <w:r>
              <w:rPr>
                <w:lang w:val="sr-CS"/>
              </w:rPr>
              <w:t>болниц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рактична настава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Симулација социјалних ситуација представљања и упознавања у пословном окружењу и увежбавање у паровима и већим групама, Граматичка вежбања у вези са употребом и грађењем садашњег времена, Симулација телефонског разговора и увежбавање различитих ситуација у паровима, Увежбавање разговора у паровима коришћењем новоусвојене лексичке грађе; Граматичка вежбања у вези са употребом и грађењем будућег времена, Увежбавање ситуације у паровима и већим групама, Увежбавање дијалога на тему пријема пацијента, Дијалози на тему различитих ситуација у вези са пословним путовањем авионом, Дијалози на тему могућих ситуација у</w:t>
            </w:r>
            <w:r>
              <w:rPr/>
              <w:t xml:space="preserve"> болници</w:t>
            </w:r>
            <w:r>
              <w:rPr>
                <w:lang w:val="ru-RU"/>
              </w:rPr>
              <w:t>; Граматичка вежбања у вези са употребом и грађењем императива, Увежбавање могућих дијалога на пословном ручку, Увежбавање могућих ситуација на царини; Граматичка вежбања у вези са грађењем и употребом прошлог времена,  Диктат</w:t>
            </w:r>
            <w:r>
              <w:rPr/>
              <w:t xml:space="preserve">, </w:t>
            </w:r>
            <w:r>
              <w:rPr>
                <w:lang w:val="ru-RU"/>
              </w:rPr>
              <w:t xml:space="preserve">писање </w:t>
            </w:r>
            <w:r>
              <w:rPr>
                <w:lang w:val="sr-CS"/>
              </w:rPr>
              <w:t xml:space="preserve">у конверзација </w:t>
            </w:r>
            <w:r>
              <w:rPr>
                <w:lang w:val="ru-RU"/>
              </w:rPr>
              <w:t xml:space="preserve"> на тему Трговина. Граматика – употреба пасива у пословном језику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Основна ли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345"/>
              <w:jc w:val="both"/>
              <w:rPr/>
            </w:pPr>
            <w:r>
              <w:rPr>
                <w:lang w:val="ru-RU"/>
              </w:rPr>
              <w:t>група аутора</w:t>
            </w:r>
            <w:r>
              <w:rPr/>
              <w:t>, Deutsh, Anima Beog</w:t>
            </w:r>
            <w:r>
              <w:rPr>
                <w:lang w:val="sr-Latn-RS"/>
              </w:rPr>
              <w:t>r</w:t>
            </w:r>
            <w:r>
              <w:rPr/>
              <w:t xml:space="preserve">ad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нска 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345"/>
              <w:jc w:val="both"/>
              <w:rPr/>
            </w:pPr>
            <w:r>
              <w:rPr/>
              <w:t xml:space="preserve">Надежда Силашки, </w:t>
            </w:r>
            <w:r>
              <w:rPr>
                <w:lang w:val="sr-RS"/>
              </w:rPr>
              <w:t>Уџбеник за студенте</w:t>
            </w:r>
            <w:r>
              <w:rPr/>
              <w:t xml:space="preserve">, Економски факултет у Београду, 2001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345"/>
              <w:jc w:val="both"/>
              <w:rPr/>
            </w:pPr>
            <w:r>
              <w:rPr>
                <w:lang w:val="ru-RU"/>
              </w:rPr>
              <w:t>Милорад Стојиловић</w:t>
            </w:r>
            <w:r>
              <w:rPr/>
              <w:t>, Deutsh</w:t>
            </w:r>
            <w:r>
              <w:rPr>
                <w:lang w:val="sr-RS"/>
              </w:rPr>
              <w:t xml:space="preserve"> -</w:t>
            </w:r>
            <w:r>
              <w:rPr/>
              <w:t xml:space="preserve"> </w:t>
            </w:r>
            <w:r>
              <w:rPr>
                <w:lang w:val="sr-RS"/>
              </w:rPr>
              <w:t>Уџбеник</w:t>
            </w:r>
            <w:r>
              <w:rPr/>
              <w:t xml:space="preserve">, Индустријски менаџмент Крушевац, 2006. 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Број часова активне наставе</w:t>
            </w:r>
            <w:r>
              <w:rPr>
                <w:b/>
                <w:lang w:val="sr-RS"/>
              </w:rPr>
              <w:t>: 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Теоријска настава: 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рактична настава: </w:t>
            </w:r>
            <w:r>
              <w:rPr>
                <w:b/>
                <w:lang w:val="sr-RS"/>
              </w:rPr>
              <w:t>3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оде извођења наставе: Настава се одвија у виду предавања (2 × 45 минута) и вежби (2 × 45 минута). Вештине говора, читања и писања уче се упоредо са граматичким правилима, почев од основног до средњег нивоа. Превод у оба смера вежба се на свим нивоима, као и информативно читање. Свакој групи и нивоу додељују се специфични текстови и тестови одговарајућег нивоа тежине. Активно учешће студента се постиже симулацијом на часовима вежбања реалних ситуација из пословног окружења при чему студенти воде конверзацију у паровима или у већим групама користећи новоусвојену лексичку грађу будући да су на часовима предавања теоријски припремљени за рад на вежбањима. Додатно активирање постиже се индивидуалним консултацијама са наставником у предвиђеним терминима. 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цена знања (максимални број поена 100)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Предиспитне обавезе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на  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ршни испит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на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ство предавањима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4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реме за вежбе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41:00Z</dcterms:created>
  <dc:creator>damnjan.r@hotmail.com</dc:creator>
  <dc:description/>
  <cp:keywords/>
  <dc:language>en-US</dc:language>
  <cp:lastModifiedBy>Goran Stojanovic</cp:lastModifiedBy>
  <dcterms:modified xsi:type="dcterms:W3CDTF">2025-04-07T08:11:00Z</dcterms:modified>
  <cp:revision>14</cp:revision>
  <dc:subject/>
  <dc:title/>
</cp:coreProperties>
</file>