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66"/>
        <w:gridCol w:w="1592"/>
        <w:gridCol w:w="1183"/>
        <w:gridCol w:w="2060"/>
        <w:gridCol w:w="1735"/>
      </w:tblGrid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Студијски програм: СТРУКОВНА МЕДИЦИНСКА СЕСТРА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Врста </w:t>
            </w:r>
            <w:r>
              <w:rPr>
                <w:b/>
                <w:sz w:val="20"/>
                <w:szCs w:val="20"/>
                <w:lang w:val="ru-RU"/>
              </w:rPr>
              <w:t xml:space="preserve">и ниво студија: </w:t>
            </w:r>
            <w:r>
              <w:rPr>
                <w:b/>
                <w:sz w:val="20"/>
                <w:szCs w:val="20"/>
              </w:rPr>
              <w:t>ОСНОВНЕ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СТРУКОВНЕ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СТУДИЈЕ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4" w:hanging="0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Назив предмета: МЕНАЏМЕНТ У ЗДРАВСТВУ 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Наставник: </w:t>
            </w:r>
            <w:r>
              <w:rPr>
                <w:b/>
                <w:bCs/>
                <w:sz w:val="20"/>
                <w:szCs w:val="20"/>
                <w:lang w:val="sr-CS"/>
              </w:rPr>
              <w:t>АНЂЕЛИЋ С. СЛАВИЦА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Статус предмета: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обавезан 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рој ЕСПБ: 4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лов: нема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Циљ предмета</w:t>
            </w:r>
            <w:r>
              <w:rPr>
                <w:sz w:val="20"/>
                <w:szCs w:val="20"/>
                <w:lang w:val="ru-RU"/>
              </w:rPr>
              <w:t xml:space="preserve"> је стицање знања и  вештина за примену менаџмента у здравственим организацијама и унапређењу квалитета здравствених услуга као и интеграцији функција менаџмента у организовању сестринске службе.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сход предмета: </w:t>
            </w:r>
            <w:r>
              <w:rPr>
                <w:sz w:val="20"/>
                <w:szCs w:val="20"/>
                <w:lang w:val="ru-RU"/>
              </w:rPr>
              <w:t xml:space="preserve">Студент је способан да препозна да ефикасна интеграција управљања и руковођења у јединствен систем активности менаџмент концепта, гради суштину и структуру утицаја на процесе у здравственим организацијама. Применом стечених знања уочава проблеме у професионалној пракси, анализира и предлаже начине решавања проблема. </w:t>
            </w:r>
          </w:p>
        </w:tc>
      </w:tr>
      <w:tr>
        <w:trPr>
          <w:trHeight w:val="890" w:hRule="atLeast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92" w:leader="none"/>
              </w:tabs>
              <w:ind w:right="252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9792" w:leader="none"/>
              </w:tabs>
              <w:ind w:right="25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Теоријска настава:</w:t>
            </w:r>
            <w:r>
              <w:rPr/>
              <w:t xml:space="preserve"> </w:t>
            </w:r>
            <w:r>
              <w:rPr>
                <w:iCs/>
                <w:sz w:val="20"/>
                <w:szCs w:val="20"/>
                <w:lang w:val="ru-RU"/>
              </w:rPr>
              <w:t xml:space="preserve">Основи менаџмента,појам менаџера,теорије менаџмента. Функције менаџмента; стратешко планирање у здравству; управљање у здравсзвеним установама.  </w:t>
            </w:r>
            <w:r>
              <w:rPr>
                <w:sz w:val="20"/>
                <w:szCs w:val="20"/>
                <w:lang w:val="ru-RU"/>
              </w:rPr>
              <w:t>Општи аспекти руковођења и менаџмента у сестринству. Руковођење/ лидерство, истраживање и теорије лидерства.  Мотивација, теорије мотивације, начини за мотивисање у сестринству. Кадровска функција и кадровска политика. Организовање сестринске службе. Подела рада/нивои менаџера сестара. Подељено управљање. Организациони модели здравствене неге-Модел примарне неге (</w:t>
            </w:r>
            <w:r>
              <w:rPr>
                <w:sz w:val="20"/>
                <w:szCs w:val="20"/>
              </w:rPr>
              <w:t>PrimaryNursing</w:t>
            </w:r>
            <w:r>
              <w:rPr>
                <w:sz w:val="20"/>
                <w:szCs w:val="20"/>
                <w:lang w:val="ru-RU"/>
              </w:rPr>
              <w:t>). Модел вођења случаја (</w:t>
            </w:r>
            <w:r>
              <w:rPr>
                <w:sz w:val="20"/>
                <w:szCs w:val="20"/>
              </w:rPr>
              <w:t>Casemanagement</w:t>
            </w:r>
            <w:r>
              <w:rPr>
                <w:sz w:val="20"/>
                <w:szCs w:val="20"/>
                <w:lang w:val="ru-RU"/>
              </w:rPr>
              <w:t>). Модел неге фокусиране на болесника (</w:t>
            </w:r>
            <w:r>
              <w:rPr>
                <w:sz w:val="20"/>
                <w:szCs w:val="20"/>
              </w:rPr>
              <w:t>Patientfocusedcare</w:t>
            </w:r>
            <w:r>
              <w:rPr>
                <w:sz w:val="20"/>
                <w:szCs w:val="20"/>
                <w:lang w:val="ru-RU"/>
              </w:rPr>
              <w:t xml:space="preserve">). </w:t>
            </w:r>
            <w:r>
              <w:rPr>
                <w:sz w:val="20"/>
                <w:szCs w:val="20"/>
                <w:lang w:val="sr-CS"/>
              </w:rPr>
              <w:t xml:space="preserve">Планирање у сестринству. </w:t>
            </w:r>
            <w:r>
              <w:rPr>
                <w:sz w:val="20"/>
                <w:szCs w:val="20"/>
                <w:lang w:val="ru-RU"/>
              </w:rPr>
              <w:t>Планирање времена у организацији здравствене неге. Менаџмент времена.  Значај сестринства у планирању промена. Планирање буџета и учешће сестре. Спровођење контроле и мониторинг у обезбеђивању квалитета здравствене неге и услуга у сестринској пракси. Процена успешности рада (перформансе). Професионални и етички елементи руковођења и менаџмента.</w:t>
            </w:r>
          </w:p>
          <w:p>
            <w:pPr>
              <w:pStyle w:val="Normal"/>
              <w:tabs>
                <w:tab w:val="clear" w:pos="720"/>
                <w:tab w:val="left" w:pos="9792" w:leader="none"/>
              </w:tabs>
              <w:ind w:right="25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актична настава:</w:t>
            </w:r>
            <w:r>
              <w:rPr>
                <w:sz w:val="20"/>
                <w:szCs w:val="20"/>
                <w:lang w:val="ru-RU"/>
              </w:rPr>
              <w:t xml:space="preserve"> Анализа реалних и креираних случајева примера из праксе здравствених организација. Организација времена. Креирање планова.SWOT- анализа. Вештине вођења састанка. Комуникација медицинска сестра пацијент. Писана комуникација. Колаборација и тимски рад. Препознавање конфликта. Начини решавања конфликта. Лидерство. Позитивна и негативна мотивација. Превазилажење стреса.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Анђелић. С,: Менаџмент у здравству. Уџбеник за студенте ВЗШСС „Медика“ Београд. 2023.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Маринковић Љ:Менаџмент у здравственим организацијама,Г.А.Д:Београд,2001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Мићовић П: Здравствени менаџмент,Обележја,Београд,2008</w:t>
            </w:r>
            <w:r>
              <w:rPr/>
              <w:t>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sr-CS"/>
              </w:rPr>
            </w:pPr>
            <w:r>
              <w:rPr/>
              <w:t>S.Probbins,T.Judge:Организационо понашање;Мате ДОО,Загреб,2009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sr-CS"/>
              </w:rPr>
            </w:pPr>
            <w:r>
              <w:rPr/>
              <w:t>Основе менаџмента у здравственом систему; Група аутора,Београд,2011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lang w:val="sr-CS"/>
              </w:rPr>
            </w:pPr>
            <w:r>
              <w:rPr/>
              <w:t>Чајка З,Јовановић Л:Одрживи маркетинг менаџмент,Научно стручно друштво за заштиту животне средине Србије“Ecologica“,Београд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Бројчасова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ктивне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ставе</w:t>
            </w:r>
            <w:r>
              <w:rPr>
                <w:b/>
                <w:bCs/>
                <w:sz w:val="20"/>
                <w:szCs w:val="20"/>
                <w:lang w:val="sr-RS"/>
              </w:rPr>
              <w:t>:  3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јска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става: 2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ежбе: 1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Методе извођења наставе. </w:t>
            </w:r>
            <w:r>
              <w:rPr>
                <w:sz w:val="20"/>
                <w:szCs w:val="20"/>
                <w:lang w:val="ru-RU"/>
              </w:rPr>
              <w:t xml:space="preserve">Предавање, консултације, колоквијум, семинарски радови. 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цена  знања (максимални број поена 100)</w:t>
            </w:r>
          </w:p>
        </w:tc>
      </w:tr>
      <w:tr>
        <w:trPr>
          <w:trHeight w:val="7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диспитне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авезе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ена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вршнии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пит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ена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предавањ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исмен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испит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ан  рад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испт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4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-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5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0:10:00Z</dcterms:created>
  <dc:creator>Jovana</dc:creator>
  <dc:description/>
  <cp:keywords/>
  <dc:language>en-US</dc:language>
  <cp:lastModifiedBy>Goran Stojanovic</cp:lastModifiedBy>
  <dcterms:modified xsi:type="dcterms:W3CDTF">2025-04-07T05:19:00Z</dcterms:modified>
  <cp:revision>9</cp:revision>
  <dc:subject/>
  <dc:title/>
</cp:coreProperties>
</file>