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4"/>
        <w:gridCol w:w="1243"/>
        <w:gridCol w:w="1197"/>
        <w:gridCol w:w="2078"/>
        <w:gridCol w:w="1389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ПРЕДМЕТА: ЗДРАВСТВЕНА НЕГ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ВЕСНА Ј. ПАУНОВИЋ, ЖЕЉКО М. ВЛАИСАВЉЕВИЋ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.</w:t>
            </w:r>
            <w:r>
              <w:rPr>
                <w:sz w:val="20"/>
                <w:szCs w:val="20"/>
                <w:lang w:val="sr-CS"/>
              </w:rPr>
              <w:t xml:space="preserve"> Стицање знања неопходних за разумевање места и улоге терапеута у савременом систему здравствене заштите. Формирање позитивне личности и развијање хуманог односа терапеута према оболелом/повређеном (О/П). Стицање специфичних знања и вештина у пружању адекватне помоћи О/П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</w:rPr>
              <w:t>Студент ће бити оспособљен да усвојена знања, вештине и ставове практично примени 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ехабилитацији оболелих/повређених кроз самосталан и тимски рад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435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92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</w:rPr>
              <w:t>Здравствена заштита (ЗЗ). Место терапеута у примарној ЗЗ. Здравствена нега као интеграл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ео ЗЗ. Дисциплине здравствене неге. Права, обавезе и одговорности терапеута у систему ЗЗ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ава и обавезе корисника здравствених услуга. Морално-позитивна личност здравственог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ника/терапеута. Принципи и методе здравствене неге (организовања, спровођења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страживачке методе). Врсте здравствених установа. Организација здравствене неге 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болничким установама. Критеријуми за утврђивање врсте неге. Лекарски и сестринск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алози. Место терапеута у здравственом тиму. Положаји болесника у постељи – превенциј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мпликација инактивитета. Опсервација пацијента - виталне функције. Инфекције 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здравственим установама и мере превенције. Асепса и антисепса. Примена леков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ардиопулмоналнo-церебралнa реанимацијa (КПЦР). Повреде, класификација – прва помоћ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д механичких повреда. Термичке повреде – збрињавање. Крвављење и хемостаза. Прим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ермичких поступака код повређених/оболелих. Медицинска тријажа и транспорт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мобилизација повређених. Здравствена нега у ванредним приликама. Посебне задес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вреде – збрињавање. Најчешће ненамерне повреде у раном детињству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Практична настава (вежбе): </w:t>
            </w:r>
            <w:r>
              <w:rPr>
                <w:sz w:val="20"/>
                <w:szCs w:val="20"/>
                <w:lang w:val="sr-RS"/>
              </w:rPr>
              <w:t>Организација службе физикалне терапије. Успостављање првог контакта са болесником и правила добре комуникације. Документација здравствене неге. Положаји болесника у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color w:val="C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стељи. Трансфер болесника. Примена заштитних положаја у раду физиотерапеута. Превенција компликација инактивитивитета. Витални знаци-процена, мерење и евидентирање. Оксигенотерапија. Дезинфекција и стерилизација. Примена лекова. Субкутана апликација инсулина. КПЦР. Исхрана. Назогастрична сонда. Катетеризација мокраћне бешике. Хидроколон терапија. Завојни материјал–примена. Троугласта марама-примена. Методе привремене хемостазе. Прва помоћ и транспорт код повреда главе, кичме, грудног коша, карлице и трбуха. Примена термичких поступака (топлоте и хладноће) код повређених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лаисављевић. Ж,: Погледи у савремено сестринство. Уџбеник за студенте ВЗШСС „Медика“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Мунћан Б. Здравствена нега1, Београд, 20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Тијанић М, Ђурановић Д, Рудић Р, Миловић Љ. Здравствена нега и савремено сестринство, Научна, Београд, 20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Рудић Р, Коцев Н, Мунћан Б. Процес здравствене неге, Београд, 200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sz w:val="22"/>
              </w:rPr>
              <w:t>Сестринске процедуре, одабрана поглавља у књизи Nursing procedures, превод четвртог издања, Датастатус, Београд, 2010.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 2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исмени испи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практичног знањ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38:00Z</dcterms:created>
  <dc:creator>Jovana</dc:creator>
  <dc:description/>
  <cp:keywords/>
  <dc:language>en-US</dc:language>
  <cp:lastModifiedBy>Goran Stojanovic</cp:lastModifiedBy>
  <dcterms:modified xsi:type="dcterms:W3CDTF">2025-04-07T06:54:00Z</dcterms:modified>
  <cp:revision>7</cp:revision>
  <dc:subject/>
  <dc:title/>
</cp:coreProperties>
</file>