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6"/>
        <w:gridCol w:w="1592"/>
        <w:gridCol w:w="1183"/>
        <w:gridCol w:w="2060"/>
        <w:gridCol w:w="1735"/>
      </w:tblGrid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И МАСТЕР МЕНАЏМЕНТ У ЗДРАВСТВУ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 МАСТЕР С</w:t>
            </w:r>
            <w:r>
              <w:rPr>
                <w:b/>
                <w:sz w:val="20"/>
                <w:szCs w:val="20"/>
                <w:lang w:val="sr-RS"/>
              </w:rPr>
              <w:t>ТРУКОВНЕ СТУДИЈЕ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 МЕНАЏМЕНТ ЗДРАВСТВЕНОГ ТУРИЗ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ДУШАН ГАРАБИНОВИЋ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ИЗБОРНИ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ЕСПБ: 8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упознавање студената са утицајем свих природних чинилаца који делују на здравље, а повезани су са боравком туриста на дестинацији, као и са ефикасношћу немедицинских третмана који се нуде у </w:t>
            </w:r>
            <w:r>
              <w:rPr>
                <w:sz w:val="20"/>
                <w:szCs w:val="20"/>
                <w:lang w:val="sr-Latn-RS"/>
              </w:rPr>
              <w:t xml:space="preserve">wellness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Latn-RS"/>
              </w:rPr>
              <w:t xml:space="preserve">spa </w:t>
            </w:r>
            <w:r>
              <w:rPr>
                <w:sz w:val="20"/>
                <w:szCs w:val="20"/>
                <w:lang w:val="sr-RS"/>
              </w:rPr>
              <w:t>центрима и бањским лечилиштима.</w:t>
            </w:r>
            <w:r>
              <w:rPr>
                <w:sz w:val="20"/>
                <w:szCs w:val="20"/>
                <w:lang w:val="ru-RU"/>
              </w:rPr>
              <w:t xml:space="preserve"> Упознати студенте са законитостима историјског развитка различитих облика здравственог туризма (термална лечилишта, климатска лечилишта, и др.) с посебним акцентом на лечилишта у Србији.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 </w:t>
            </w:r>
          </w:p>
          <w:p>
            <w:pPr>
              <w:pStyle w:val="Normal"/>
              <w:ind w:righ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RS"/>
              </w:rPr>
              <w:t>Исход предмета је да оспособи студента да размишља критички о темама које се тичу здравственог туризма или, шире посматрано, везе туризма и здравља.</w:t>
            </w:r>
          </w:p>
        </w:tc>
      </w:tr>
      <w:tr>
        <w:trPr>
          <w:trHeight w:val="890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Теоријска настава и вежбе: 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Облици здравственог туризма. Специфичности развоја здравственог туризма. Медицинска наука у здравственим лечилиштима. Лечење природним фактором. Историјат балнеотерапије. Балнеоклиматологија. Метерологија и хумана биометерологија. Климатологија и хумана биоклиматологија. Минералне воде. Балнеотерапија. Примена физикалне терапије у бањским условима. Бањска и и климатска места у Србији. </w:t>
            </w:r>
            <w:r>
              <w:rPr>
                <w:sz w:val="20"/>
                <w:szCs w:val="20"/>
                <w:lang w:val="sr-Latn-RS"/>
              </w:rPr>
              <w:t xml:space="preserve">Wellness </w:t>
            </w:r>
            <w:r>
              <w:rPr>
                <w:sz w:val="20"/>
                <w:szCs w:val="20"/>
                <w:lang w:val="sr-RS"/>
              </w:rPr>
              <w:t>туризам. Медицински туризам. Врста медицинских услуга у медицинском туризму. Планирање медицинског путовања. Најзначајније дестинације медицинског туризма. Медицински туризам-Глобална конкуренција у здравству. Промоција медицинског туризма. Перспективе развоја здравственог туризма у Србији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Гарабиновић, Д.: Основе пословања и менаџмента у туризму. Уџбеник за студенте ВЗШСС „Медика“ Београд. 2024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RS"/>
              </w:rPr>
              <w:t>Живановић С. Облици и трендови здравственог туризма. Универзитет у Крагујевцу, Факултет за хотелијерство и туризам у Врњачкој Бањи. 2015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RS"/>
              </w:rPr>
              <w:t>Јовановић В. Тематски туризам. Универзитет Сингидунум, Београд. 2015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  6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става: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: 3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активне презентације у којима се предавања одвијају уз постављање питања, активно учествовање студената, визуелна средства и штампане материјале. Дискусије у малим групама у коме студенти размењују идеје, размишљања, питања и одговоре уз присуство наставника који потпомаже дискусију. Студије случаја које користе реалне сценарије који се односе на специфичне теме и проблеме; студенти читају овакве студије случаја и потом реферишу након индивидуалног рада или рада у малим групама. Семинарски рад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испитн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ршни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ктивност у ток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ежбе-</w:t>
            </w:r>
            <w:r>
              <w:rPr>
                <w:sz w:val="20"/>
                <w:szCs w:val="20"/>
              </w:rPr>
              <w:t>Практичан  ра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26:00Z</dcterms:created>
  <dc:creator>Jovana</dc:creator>
  <dc:description/>
  <cp:keywords/>
  <dc:language>en-US</dc:language>
  <cp:lastModifiedBy>Goran Stojanovic</cp:lastModifiedBy>
  <dcterms:modified xsi:type="dcterms:W3CDTF">2025-04-07T08:15:00Z</dcterms:modified>
  <cp:revision>7</cp:revision>
  <dc:subject/>
  <dc:title/>
</cp:coreProperties>
</file>