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7"/>
        <w:gridCol w:w="803"/>
        <w:gridCol w:w="2160"/>
        <w:gridCol w:w="360"/>
        <w:gridCol w:w="3060"/>
      </w:tblGrid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>И ФИЗИОТЕРАПЕУТ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  <w:lang w:val="sr-CS"/>
              </w:rPr>
              <w:t xml:space="preserve"> 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b/>
                <w:bCs/>
                <w:sz w:val="20"/>
                <w:szCs w:val="20"/>
                <w:lang w:val="ru-RU"/>
              </w:rPr>
              <w:t>азив предмета: ИНФОРМАЦИОНЕ ТЕХНОЛОГИЈЕ У ЗДРАВСТВУ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ТАТЈАНА ДАВИДОВ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татус предмета: ИЗБОРНИ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  <w:lang w:val="ru-RU"/>
              </w:rPr>
              <w:t>је упознавање са применом информационих технологија, управљањем информационим системима и информационим технологијама у здравству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</w:p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способљавање студената за примену информационих технологија у решавању проблематике у области здравства. Оспособљавање студената да користе базе података у ИС, познају основне захтеве за израду пројеката и користе у сврху научно-истраживачког рада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both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ind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  <w:lang w:val="sr-CS"/>
              </w:rPr>
              <w:t>за разумевање информатике и информационих система; информациони ресурси и информациони системи, рачунарски системи и обрада података; софтвер; телекомуникације и рачунарске мреже; управљање ресурсима података; интернет, електронска трговина и електронско пословање; аутоматизација канцеларијског пословања; транспарентност информационих технологија у управљању економијом; интеракција организације, менаџмента и информационог система; етички и социјални</w:t>
            </w:r>
            <w:r>
              <w:rPr>
                <w:sz w:val="20"/>
                <w:szCs w:val="20"/>
                <w:lang w:val="sr-Latn-RS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спекти информатике и информационих система.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Вежбе: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Рад у ПЦ лабораторији са оперативним саставом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XP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пакетом програма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Рад са програмима </w:t>
            </w: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sio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Mathca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atl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другим статистичким програмима.</w:t>
            </w:r>
          </w:p>
          <w:p>
            <w:pPr>
              <w:pStyle w:val="Normal"/>
              <w:ind w:right="-149" w:hanging="142"/>
              <w:jc w:val="both"/>
              <w:rPr>
                <w:color w:val="00007F"/>
                <w:sz w:val="20"/>
                <w:szCs w:val="20"/>
                <w:lang w:val="ru-RU"/>
              </w:rPr>
            </w:pPr>
            <w:r>
              <w:rPr>
                <w:color w:val="00007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 w:before="48" w:after="48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spacing w:lineRule="atLeast" w:line="28" w:before="48" w:after="48"/>
              <w:jc w:val="both"/>
              <w:rPr/>
            </w:pPr>
            <w:r>
              <w:rPr>
                <w:sz w:val="20"/>
                <w:szCs w:val="20"/>
                <w:lang w:val="sr-CS"/>
              </w:rPr>
              <w:t>1. Родић Б. Информатика у здравству, Уџбеник за студенте Високе здравствене школе „Медика“, 2025.</w:t>
            </w:r>
          </w:p>
          <w:p>
            <w:pPr>
              <w:pStyle w:val="Normal"/>
              <w:spacing w:lineRule="atLeast" w:line="28"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Дачић М. Методологија израде научностручног рада у биомедицинским истраживањима. ВМШ, Београд,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3. Дачић М. Биомедицинска научна информатика. Пето, прерађено и допуњено издање. Научна књига, Београд, 2001</w:t>
            </w:r>
          </w:p>
          <w:p>
            <w:pPr>
              <w:pStyle w:val="Normal"/>
              <w:spacing w:lineRule="atLeast" w:line="28" w:before="48" w:after="48"/>
              <w:jc w:val="both"/>
              <w:rPr/>
            </w:pPr>
            <w:r>
              <w:rPr>
                <w:sz w:val="20"/>
                <w:szCs w:val="20"/>
                <w:lang w:val="sr-CS"/>
              </w:rPr>
              <w:t>4. Дачић М. Статистика и информатика у здравству. ВЗШ, Београд, 2009.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рој часова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активне наставе: </w:t>
            </w:r>
            <w:r>
              <w:rPr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605" w:leader="none"/>
              </w:tabs>
              <w:ind w:right="-149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ind w:right="-149" w:hanging="142"/>
              <w:rPr/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Предавања, рачунарске вежбе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43:00Z</dcterms:created>
  <dc:creator>Jovana</dc:creator>
  <dc:description/>
  <cp:keywords/>
  <dc:language>en-US</dc:language>
  <cp:lastModifiedBy>Goran Stojanovic</cp:lastModifiedBy>
  <dcterms:modified xsi:type="dcterms:W3CDTF">2025-04-07T06:58:00Z</dcterms:modified>
  <cp:revision>7</cp:revision>
  <dc:subject/>
  <dc:title/>
</cp:coreProperties>
</file>